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校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此栏由学生所在班级辅导员填写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ind w:left="141" w:firstLine="4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性别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岁，系我院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班学生。该生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分左右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，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医院治疗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证明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辅导员签字（手印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此栏由学生所在系部系主任填写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>系我院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班辅导员，以上情况属实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证明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系主任签字：</w:t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系部章）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此栏由学院后勤处填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系永城职业学院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t>系（部）主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特此证明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城职业学院勤俭办（章）</w:t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1:00Z</dcterms:created>
  <dc:creator>微软用户</dc:creator>
  <dc:description/>
  <cp:keywords/>
  <dc:language>en-US</dc:language>
  <cp:lastModifiedBy>微软用户</cp:lastModifiedBy>
  <dcterms:modified xsi:type="dcterms:W3CDTF">2013-03-27T00:40:00Z</dcterms:modified>
  <cp:revision>9</cp:revision>
  <dc:subject/>
  <dc:title/>
</cp:coreProperties>
</file>